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汉中钢铁集团有限公司科技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陕西汉中钢铁集团有限公司</w:t>
      </w:r>
      <w:r>
        <w:rPr>
          <w:sz w:val="32"/>
        </w:rPr>
        <w:t>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303"/>
        <w:gridCol w:w="1116"/>
        <w:gridCol w:w="360"/>
        <w:gridCol w:w="2167"/>
      </w:tblGrid>
      <w:tr>
        <w:trPr>
          <w:trHeight w:val="712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类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8816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1231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>
          <w:trHeight w:val="120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78" w:right="1678" w:gutter="0" w:header="0" w:top="1616" w:footer="992" w:bottom="1616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主  要  参  加  人  员  名  </w:t>
      </w:r>
      <w:r>
        <w:rPr/>
        <w:t>单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16" w:right="1616" w:gutter="0" w:header="0" w:top="1678" w:footer="992" w:bottom="167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6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5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5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，主管领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</w:t>
            </w:r>
          </w:p>
        </w:tc>
      </w:tr>
      <w:tr>
        <w:trPr>
          <w:trHeight w:val="85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形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96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napToGrid w:val="false"/>
        <w:spacing w:lineRule="auto" w:line="396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项目名称：应与公司所列科技项目及技改项目名称一致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项目承担单位：指承担该项目的主要任务实施的单位，由二个以上单位共同完成时，原则按项目主要任务的第一完成单位填写；如有变化，填写前完成单位必须协商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组织验收单位：指项目主管部门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受理日期：指项目承担单位将本验收申请表送报公司评审组的日期，由经办人填写并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项目类别：指项目评审范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项目编号：指公司科技项目计划中所列编号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项目起始时间：指该项目开始实施的时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项目承担单位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联系人：指项目承担单位的该项目的负责人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性能指标（写明该项目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作用意义（直接经济效益和对本公司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附件目录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总结报告（技术论文）；</w:t>
      </w:r>
    </w:p>
    <w:p>
      <w:pPr>
        <w:pStyle w:val="Normal"/>
        <w:snapToGrid w:val="false"/>
        <w:spacing w:lineRule="auto" w:line="396"/>
        <w:ind w:firstLine="545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项目验收检测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相关证明材料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、归口管理部门意见：由项目归口管理部门填写，经部门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6</w:t>
      </w:r>
      <w:r>
        <w:rPr>
          <w:rFonts w:eastAsia="楷体_GB2312"/>
          <w:sz w:val="28"/>
        </w:rPr>
        <w:t>、组织验收单位意见：由组织验收单位填写，由经办人和单位领导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、验收形式：由组织验收单位填写。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 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8:00Z</dcterms:created>
  <dc:creator>福建163软件园</dc:creator>
  <dc:description/>
  <cp:keywords/>
  <dc:language>en-US</dc:language>
  <cp:lastModifiedBy>福建163软件园</cp:lastModifiedBy>
  <dcterms:modified xsi:type="dcterms:W3CDTF">2010-04-01T03:30:00Z</dcterms:modified>
  <cp:revision>9</cp:revision>
  <dc:subject/>
  <dc:title/>
</cp:coreProperties>
</file>